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OXFORD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 28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33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37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41,2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44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47,8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51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54,4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Female Head of Household:  Yes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No _____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11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4-05-13T18:21:00Z</dcterms:modified>
  <cp:revision>3</cp:revision>
  <dc:subject/>
  <dc:title>TOWN/CITY OF</dc:title>
</cp:coreProperties>
</file>